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5241925</wp:posOffset>
                </wp:positionV>
                <wp:extent cx="6106160" cy="1446530"/>
                <wp:effectExtent l="9525" t="9525" r="95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44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412.75pt;width:480.75pt;height:113.85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3855</wp:posOffset>
            </wp:positionV>
            <wp:extent cx="2319655" cy="1294765"/>
            <wp:effectExtent l="0" t="0" r="0" b="0"/>
            <wp:wrapTight wrapText="bothSides">
              <wp:wrapPolygon edited="0">
                <wp:start x="19916" y="-448"/>
                <wp:lineTo x="-277" y="-962"/>
                <wp:lineTo x="-488" y="21373"/>
                <wp:lineTo x="487" y="21543"/>
                <wp:lineTo x="2200" y="21840"/>
                <wp:lineTo x="9096" y="22039"/>
                <wp:lineTo x="9117" y="21546"/>
                <wp:lineTo x="18173" y="23114"/>
                <wp:lineTo x="21684" y="21733"/>
                <wp:lineTo x="21936" y="15809"/>
                <wp:lineTo x="22006" y="8363"/>
                <wp:lineTo x="22027" y="7869"/>
                <wp:lineTo x="21853" y="381"/>
                <wp:lineTo x="21874" y="-109"/>
                <wp:lineTo x="19916" y="-448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.1pt;margin-top:60.05pt;width:238.95pt;height:32.95pt;mso-wrap-style:none;v-text-anchor:middle;mso-position-horizontal-relative:page;mso-position-vertical-relative:page" type="_x0000_t136">
            <v:path textpathok="t"/>
            <v:textpath on="t" fitshape="t" string="Registration Form" style="font-family:&quot;Lucida Calligraphy&quot;;font-size:2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1625600</wp:posOffset>
                </wp:positionV>
                <wp:extent cx="5986145" cy="43180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431640"/>
                          <a:chOff x="0" y="0"/>
                          <a:chExt cx="59860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720"/>
                            <a:ext cx="580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mbria" w:cs="Bookman Old Style"/>
                                  <w:color w:val="auto"/>
                                  <w:lang w:val="en-US" w:bidi="ar-SA"/>
                                </w:rPr>
                                <w:t>Child’s Name:  _________________________________________ Age:  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28pt;width:471.35pt;height:34pt" coordorigin="1433,2560" coordsize="9427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3;top:2560;width:9426;height:67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7;top:2703;width:913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mbria" w:cs="Bookman Old Style"/>
                            <w:color w:val="auto"/>
                            <w:lang w:val="en-US" w:bidi="ar-SA"/>
                          </w:rPr>
                          <w:t>Child’s Name:  _________________________________________ Age:  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ge">
                  <wp:posOffset>2628900</wp:posOffset>
                </wp:positionV>
                <wp:extent cx="5986145" cy="444500"/>
                <wp:effectExtent l="635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444600"/>
                          <a:chOff x="0" y="0"/>
                          <a:chExt cx="59860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720"/>
                            <a:ext cx="580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mbria" w:cs="Bookman Old Style"/>
                                  <w:color w:val="auto"/>
                                  <w:lang w:val="en-US" w:bidi="ar-SA"/>
                                </w:rPr>
                                <w:t>Name of Parent(s):  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7pt;width:471.35pt;height:35pt" coordorigin="1433,4140" coordsize="9427,700">
                <v:shape id="shape_0" stroked="f" o:allowincell="f" style="position:absolute;left:1433;top:4140;width:9426;height:6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7;top:4283;width:913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mbria" w:cs="Bookman Old Style"/>
                            <w:color w:val="auto"/>
                            <w:lang w:val="en-US" w:bidi="ar-SA"/>
                          </w:rPr>
                          <w:t>Name of Parent(s):  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3225800</wp:posOffset>
                </wp:positionV>
                <wp:extent cx="5986145" cy="444500"/>
                <wp:effectExtent l="635" t="0" r="0" b="12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444600"/>
                          <a:chOff x="0" y="0"/>
                          <a:chExt cx="59860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720"/>
                            <a:ext cx="580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mbria" w:cs="Bookman Old Style"/>
                                  <w:color w:val="auto"/>
                                  <w:lang w:val="en-US" w:bidi="ar-SA"/>
                                </w:rPr>
                                <w:t>City:  ___________________________________ State:  __________ Zip:  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54pt;width:471.35pt;height:35pt" coordorigin="1433,5080" coordsize="9427,700">
                <v:shape id="shape_0" stroked="f" o:allowincell="f" style="position:absolute;left:1433;top:5080;width:9426;height:6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7;top:5223;width:913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mbria" w:cs="Bookman Old Style"/>
                            <w:color w:val="auto"/>
                            <w:lang w:val="en-US" w:bidi="ar-SA"/>
                          </w:rPr>
                          <w:t>City:  ___________________________________ State:  __________ Zip: 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ge">
                  <wp:posOffset>3873500</wp:posOffset>
                </wp:positionV>
                <wp:extent cx="5986145" cy="406400"/>
                <wp:effectExtent l="635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406440"/>
                          <a:chOff x="0" y="0"/>
                          <a:chExt cx="5986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720"/>
                            <a:ext cx="580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mbria" w:cs="Bookman Old Style"/>
                                  <w:color w:val="auto"/>
                                  <w:lang w:val="en-US" w:bidi="ar-SA"/>
                                </w:rPr>
                                <w:t>Parent/caregiver’s cell phone:  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05pt;width:471.35pt;height:32pt" coordorigin="1433,6100" coordsize="9427,640">
                <v:shape id="shape_0" stroked="f" o:allowincell="f" style="position:absolute;left:1433;top:6100;width:9426;height:63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7;top:6243;width:913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mbria" w:cs="Bookman Old Style"/>
                            <w:color w:val="auto"/>
                            <w:lang w:val="en-US" w:bidi="ar-SA"/>
                          </w:rPr>
                          <w:t>Parent/caregiver’s cell phone: 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810</wp:posOffset>
                </wp:positionH>
                <wp:positionV relativeFrom="page">
                  <wp:posOffset>6350000</wp:posOffset>
                </wp:positionV>
                <wp:extent cx="5986145" cy="508000"/>
                <wp:effectExtent l="635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507960"/>
                          <a:chOff x="0" y="0"/>
                          <a:chExt cx="59860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720"/>
                            <a:ext cx="580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mbria" w:cs="Bookman Old Style"/>
                                  <w:color w:val="auto"/>
                                  <w:lang w:val="en-US" w:bidi="ar-SA"/>
                                </w:rPr>
                                <w:t>In case of emergency, contact:  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00pt;width:471.35pt;height:40pt" coordorigin="1406,10000" coordsize="9427,800">
                <v:shape id="shape_0" stroked="f" o:allowincell="f" style="position:absolute;left:1406;top:10000;width:9426;height:7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0;top:10143;width:913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mbria" w:cs="Bookman Old Style"/>
                            <w:color w:val="auto"/>
                            <w:lang w:val="en-US" w:bidi="ar-SA"/>
                          </w:rPr>
                          <w:t>In case of emergency, contact: 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1085</wp:posOffset>
                </wp:positionH>
                <wp:positionV relativeFrom="page">
                  <wp:posOffset>5323205</wp:posOffset>
                </wp:positionV>
                <wp:extent cx="604520" cy="635000"/>
                <wp:effectExtent l="0" t="0" r="635" b="260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35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margin-left:83.55pt;margin-top:419.15pt;width:47.55pt;height:49.95pt;mso-wrap-style:none;v-text-anchor:middle;mso-position-horizontal-relative:page;mso-position-vertical-relative:page" type="_x0000_t11">
                <v:fill o:detectmouseclick="t" type="solid" color2="aqua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0580</wp:posOffset>
                </wp:positionH>
                <wp:positionV relativeFrom="page">
                  <wp:posOffset>8741410</wp:posOffset>
                </wp:positionV>
                <wp:extent cx="6144895" cy="717550"/>
                <wp:effectExtent l="10160" t="9525" r="8890" b="34925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717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65.4pt;margin-top:688.3pt;width:483.8pt;height:56.45pt;mso-wrap-style:none;v-text-anchor:middle;mso-position-horizontal-relative:page;mso-position-vertical-relative:page">
                <v:fill o:detectmouseclick="t" type="solid" color2="#241a0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9955</wp:posOffset>
                </wp:positionH>
                <wp:positionV relativeFrom="page">
                  <wp:posOffset>6697980</wp:posOffset>
                </wp:positionV>
                <wp:extent cx="6252845" cy="947420"/>
                <wp:effectExtent l="1270" t="635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947520"/>
                          <a:chOff x="0" y="0"/>
                          <a:chExt cx="625284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6069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Cambria" w:cs="Bookman Old Style"/>
                                  <w:color w:val="auto"/>
                                  <w:lang w:val="en-US" w:bidi="ar-SA"/>
                                </w:rPr>
                                <w:t xml:space="preserve">Photographs and/or video may be taken during this event.  These images may also appear on our printed publications, church website and/or local Dracut access television.  No names or personal information will be included without prior notification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27.4pt;width:492.35pt;height:74.6pt" coordorigin="1433,10548" coordsize="9847,1492">
                <v:shape id="shape_0" stroked="f" o:allowincell="f" style="position:absolute;left:1433;top:10548;width:9846;height:149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6;top:10692;width:9557;height:7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Cambria" w:cs="Bookman Old Style"/>
                            <w:color w:val="auto"/>
                            <w:lang w:val="en-US" w:bidi="ar-SA"/>
                          </w:rPr>
                          <w:t xml:space="preserve">Photographs and/or video may be taken during this event.  These images may also appear on our printed publications, church website and/or local Dracut access television.  No names or personal information will be included without prior notificatio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ge">
                  <wp:posOffset>1112520</wp:posOffset>
                </wp:positionV>
                <wp:extent cx="16256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Per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pt;mso-wrap-distance-left:9.05pt;mso-wrap-distance-right:9.05pt;mso-wrap-distance-top:0pt;mso-wrap-distance-bottom:0pt;margin-top:87.6pt;mso-position-vertical-relative:page;margin-left:405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Per 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1905000</wp:posOffset>
                </wp:positionV>
                <wp:extent cx="598614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te of Birth:  _____/_____/_____ Last School grade Completed:  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hild would wish to stay with the following friend(s):  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7pt;mso-wrap-distance-left:9.05pt;mso-wrap-distance-right:9.05pt;mso-wrap-distance-top:0pt;mso-wrap-distance-bottom:0pt;margin-top:150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te of Birth:  _____/_____/_____ Last School grade Completed:  ____________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hild would wish to stay with the following friend(s): 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2927350</wp:posOffset>
                </wp:positionV>
                <wp:extent cx="598614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reet Address:  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5pt;mso-wrap-distance-left:9.05pt;mso-wrap-distance-right:9.05pt;mso-wrap-distance-top:0pt;mso-wrap-distance-bottom:0pt;margin-top:230.5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reet Address:  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ge">
                  <wp:posOffset>3556000</wp:posOffset>
                </wp:positionV>
                <wp:extent cx="598614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me Telephone:  (______)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5pt;mso-wrap-distance-left:9.05pt;mso-wrap-distance-right:9.05pt;mso-wrap-distance-top:0pt;mso-wrap-distance-bottom:0pt;margin-top:280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me Telephone:  (______)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ge">
                  <wp:posOffset>4178300</wp:posOffset>
                </wp:positionV>
                <wp:extent cx="598614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me e-mail address:  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2pt;mso-wrap-distance-left:9.05pt;mso-wrap-distance-right:9.05pt;mso-wrap-distance-top:0pt;mso-wrap-distance-bottom:0pt;margin-top:329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me e-mail address:  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2810</wp:posOffset>
                </wp:positionH>
                <wp:positionV relativeFrom="page">
                  <wp:posOffset>5965190</wp:posOffset>
                </wp:positionV>
                <wp:extent cx="598614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lationship to child:  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2pt;mso-wrap-distance-left:9.05pt;mso-wrap-distance-right:9.05pt;mso-wrap-distance-top:0pt;mso-wrap-distance-bottom:0pt;margin-top:469.7pt;mso-position-vertical-relative:page;margin-left:70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lationship to child:  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1815</wp:posOffset>
                </wp:positionH>
                <wp:positionV relativeFrom="page">
                  <wp:posOffset>5232400</wp:posOffset>
                </wp:positionV>
                <wp:extent cx="495935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llergies or other medical condition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64.25pt;mso-wrap-distance-left:9.05pt;mso-wrap-distance-right:9.05pt;mso-wrap-distance-top:0pt;mso-wrap-distance-bottom:0pt;margin-top:412pt;mso-position-vertical-relative:page;margin-left:143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Allergies or other medical conditions: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9955</wp:posOffset>
                </wp:positionH>
                <wp:positionV relativeFrom="page">
                  <wp:posOffset>8795385</wp:posOffset>
                </wp:positionV>
                <wp:extent cx="604393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or church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BS Crew Name:  ____________________________________________Crew Leader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pt;mso-wrap-distance-left:9.05pt;mso-wrap-distance-right:9.05pt;mso-wrap-distance-top:0pt;mso-wrap-distance-bottom:0pt;margin-top:692.55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or church use only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BS Crew Name:  ____________________________________________Crew Leader: 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ge">
                  <wp:posOffset>7899400</wp:posOffset>
                </wp:positionV>
                <wp:extent cx="5986145" cy="630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w did you hear about us?    ___Newspaper  ___Sign  ___Friends or Family  ___Postcard   ___Other:  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9.65pt;mso-wrap-distance-left:9.05pt;mso-wrap-distance-right:9.05pt;mso-wrap-distance-top:0pt;mso-wrap-distance-bottom:0pt;margin-top:622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w did you hear about us?    ___Newspaper  ___Sign  ___Friends or Family  ___Postcard   ___Other: 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ge">
                  <wp:posOffset>4470400</wp:posOffset>
                </wp:positionV>
                <wp:extent cx="598614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ismissal Information:  Name(s) of person(s) who may pick up this child from VBS 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4pt;mso-wrap-distance-left:9.05pt;mso-wrap-distance-right:9.05pt;mso-wrap-distance-top:0pt;mso-wrap-distance-bottom:0pt;margin-top:352pt;mso-position-vertical-relative:page;margin-left:71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ismissal Information:  Name(s) of person(s) who may pick up this child from VBS 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2810</wp:posOffset>
                </wp:positionH>
                <wp:positionV relativeFrom="page">
                  <wp:posOffset>7391400</wp:posOffset>
                </wp:positionV>
                <wp:extent cx="598614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arent or guardian signature:  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0pt;mso-wrap-distance-left:9.05pt;mso-wrap-distance-right:9.05pt;mso-wrap-distance-top:0pt;mso-wrap-distance-bottom:0pt;margin-top:582pt;mso-position-vertical-relative:page;margin-left:70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arent or guardian signature: 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6:00Z</dcterms:created>
  <dc:creator>Veronica Iria</dc:creator>
  <dc:description/>
  <cp:keywords/>
  <dc:language>en-US</dc:language>
  <cp:lastModifiedBy>Veronica Iria</cp:lastModifiedBy>
  <dcterms:modified xsi:type="dcterms:W3CDTF">2010-06-27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